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9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R O J E K T    U M O W 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….................. w Połańcu, pomiędzy Miastem i Gminą Połaniec – Zespołem Ekonomiczno-Administracyjnym Oświaty i Wychowania w Połańcu ul. Ruszczańska 27 NIP  866-14-48-115, REGON 830234882, zwanym dalej „Zamawiającym”, reprezentowanym przez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 – mgr Jadwigę Kralę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ego Księgowego –  Danutę Ziętarską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Wykonawcą”, reprezentowanym przez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zultacie dokonania przez Zamawiającego wyboru oferty Wykonawcy w przetargu nieograniczonym, na podstawie przepisów ustawy z dnia 29 stycznia 2004 roku – Prawo zamówień publicznych (t. j. Dz. U. z 2013 r., poz. 907 z późn. zm.), została zawarta umowa o następującej treści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Na podstawie niniejszej umowy Zamawiający zleca a Wykonawca przyjmuje do wykonania dowóz i odwóz dzieci i uczniów do szkół podstawowych i gimnazjów na terenie Miasta i Gminy Połaniec, realizowany na podstawie zakupionych biletów miesięcznych, w roku szkolnym 2015/2016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owóz i odwóz odbywał się będzie na trasach dowozowych od Nr I do Nr IX, na których dowożonych i odwożonych będzie łącznie maksymalnie 347 dzieci i uczniów, z zastrzeżeniem ust. 6 niniejszego paragraf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zapewnia dzieciom i uczniom opiekę w czasie dowozu i odwozu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ramach powyższej umowy Wykonawca zapewnia ponadto dowóz i odwóz opiekunów na trasach objętych umową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mawiający powierza, a Wykonawca zobowiązuje się do dowozu i odwozu dzieci i uczniów na podstawie zakupionych przez Zamawiającego biletów miesięcznych w autobusowej komunikacji regularnej, na następujących trasach dowozowych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1276"/>
        <w:gridCol w:w="1134"/>
        <w:gridCol w:w="1134"/>
        <w:gridCol w:w="241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tras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WYSZCZEGÓL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Godzina od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z przy-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początko-w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Godzina przyjazdu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szkoł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Prze-widywana 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dowożo-nych uczni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Ilość biletów miesięcznych na poszczególnych trasach w zależności od przedziału odległ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Osiedle Północ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-dowó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Połaniec ul. Żeromskiego - przystanek przy Szkol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Podstawowej i Gimnazjum w Połańcu ul. Żapniowska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07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5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do 3 km 54 bilety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Osiedle Północ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dowó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Połaniec ul. Reymonta - przystanek przy Szkole Podstawow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i Gimnazjum w Połańcu ul. Żapniowsk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07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do 3 km 10 bilet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I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-dowó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Połaniec ul. Ruszczańska 27 – Połaniec ul. Jędrusiów - Łęg skrzyż. - Łęg PKP -  Brzozowa - przystanek przy  Szkole Podstawowej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i Gimnazjum w Połańcu ul. Żapniowsk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07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od 6,1km do 9 km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28 bilet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-odwóz:  j.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14:00-14:1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I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-dowó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Połaniec ul. Ruszczańska 27 – Połaniec ul. Osiecka – Luszyca – Strużki – Trzcianka Kolonia - Tursko Wielkie – Tursko Małe Kolonia – Tursko Małe  -  przystanek  przy Szkole Podstawowej i  Gimnazjum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w Połańcuul.  Żapniowsk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06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5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od 6,1km do 9k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31 bilet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od 9,1km do 11km 21 bilet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od 11,1km do 13km 5 bilet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-odwóz: j.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4:00-1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-dowó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Połaniec ul. Ruszczańska 27  - Połaniec ul. Zrębińska – Wymysłów – Ruda – Niedziałki – Rudniki -   przystanek przy Szkole Podstawowej i  Gimnazju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w Połańcu ul. Żapniowska 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06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od 3,1km do 6 km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5 bile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od 6,1km do 9 km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29 bile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-odwóz: j.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4:00-1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V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-dowó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Połaniec ul. Ruszczańska 27  - Połaniec Rynek – Połaniec    ul. Wyzwolenia – Rudniki I – Rudniki II – Rudniki I – Połaniec ul. Staszowska – Połaniec Rynek  -   przystanek przy Szkole Podstawowej i  Gimnazjum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w Połańcu ul. Żapniowska 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07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do 3 km 25 biletów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od 3,1km do 6 k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26 biletów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- odwóz: j.w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4:00-1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V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- dowó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Połaniec ul. Ruszczańska 27 – Luszyca – Okrągła – przystanek  przy Szkole 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i Gimnazjum   w  Połańc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ul. Żapniowska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07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od 9,1km do 11 km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2 bilet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- odwóz: j.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4:00-1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VI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- dowó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Połaniec ul. Ruszczańska 27 – Kraśnik – Daszyn – ul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Krakowska  przystanek przy  Szkole  Podstawowej  i Gimnazju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w Połańcu ul. Żapniowska 1 – Winnica – ul. Nadwiślańska - przystanek przy Szkole Podstawowej i Gimnazjum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w  Połańcu ul. Żapniowska 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07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do 3 km 41 biletów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od 3,1km do 6 k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0 biletów</w:t>
            </w:r>
          </w:p>
        </w:tc>
      </w:tr>
      <w:tr>
        <w:trPr>
          <w:trHeight w:val="398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- odwóz: j.w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4:00-1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IX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- dowó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Połaniec ul. Ruszczańska 27 – Połaniec ul. Żapniowska - Rybitwy I – Rybitwy II - Ruszczańska  –  przystanek  przy Szkole Podstawowej i Gimnazju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w Połańcu ul. Żapniowska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07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do 3 km 10 biletów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od 3,1km do 6 k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40 biletów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- odwóz: j.w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4:00-1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czni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067"/>
        <w:gridCol w:w="356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Lp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Przedział odległości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Przewidywana ilość biletów miesięcznyc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A  -   do 3k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4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B  -  od 3,1km do 6k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8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C   -  od 6,1km do 9k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8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D -  od 9,1km do 11k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3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E  -  od 11,1km do 13k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Σ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34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ział odległości do 3km obejmuje: Osiedle Północ I i Osiedle Półmoc I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ział odległości do 6km obejmuje miejscowości: Rybitwy, Kraśnik, Daszyn, Rudniki, Niedziałki,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ział odległości do 9km obejmuje miejscowości: Brzozowa, Łęg, Zawada Tursko Małe Kolonia, Tursko Małe Strużki, Kłoda, Ruda, Wymysł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ział odległości do 11km obejmuje miejscowość: Okrągła, Tursko Wielki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ział odległości do 13km obejmuje miejscowość: Trzcianka Kolonia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mawiający zastrzega sobie prawo do zmiany ilości dzieci i uczniów przewożonych na poszczególnych trasach w trakcie realizacji zamówienia w ramach ilości dzieci i uczniów podanych w § 1 ust.2, a tym samym zmiany liczby zapotrzebowanych biletów miesięcznych, a w konsekwencji zmiany łącznego wynagrodzenia podanego w § 4 ust.4.</w:t>
      </w:r>
    </w:p>
    <w:p>
      <w:pPr>
        <w:pStyle w:val="Heading5"/>
        <w:keepNext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7. Nie wykonanie pełnego zakresu ilościowego umowy nie rodzi roszczenia o zakup nie zrealizowanej w okresie obowiązywania umowy ilości biletów miesięcznych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Wykonawca zobowiązuje się do dowiezienia dzieci i uczniów, o których mowa w § 1 przed rozpoczęciem zajęć szkolnych oraz odwiezienia ich po zajęciach szkol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owozy i odwozy odbywać się będą w roku szkolnym 2016/2017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obowiązany jest przez okres trwania niniejszej umowy posiadać polisę ubezpieczeniową od następstw nieszczęśliwych wypadków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zobowiązany jest do ubezpieczenia w zakresie prowadzonej działalności gospodarczej z tytułu szkód, które mogą zaistnieć w związku ze zdarzeniami losowymi oraz od odpowiedzialności cywilnej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óz i odwóz realizowany będzie do następujących placówek oświatowych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ubliczne Gimnazjum Nr 1 im. Królowej Jadwigi w Połańcu, ul. Żapniowska 1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ubliczna Szkoła Podstawowa im. Tadeusza Kościuszki w Połańcu, ul. Żapniowska 1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wóz i odwóz dzieci i uczniów odbywać się będzie na podstawie zakupionych przez Zamawiającego imiennych biletów miesięcznych. Zgodnie ze złożoną ofertą ceny biletów miesięcznych przedstawiają się następująco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cena jednostkowa biletu miesięcznego na odcinku trasy od 0 km do 3 km wynosi ......... zł brutto (słownie złotych: .............................................................. )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cena jednostkowa biletu miesięcznego na odcinku trasy od 3,1 km do 6 km wynosi ......... zł brutto (słownie złotych: .............................................................. )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ena jednostkowa biletu miesięcznego na odcinku trasy od 6,1 km do 9 km wynosi ......... zł brutto (słownie złotych: .............................................................. ) 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ena jednostkowa biletu miesięcznego na odcinku trasy od 9,1 km do 11 km wynosi ……….......... zł brutto (słownie złotych: .............................................................. ) 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cena jednostkowa biletu miesięcznego na odcinku trasy od 11,1 km do 13 km wynosi ……….......... zł brutto (słownie złotych: .............................................................. ) 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jednostkowe biletów miesięcznych uwzględniają ulgę, jeżeli zachodzą okoliczności uprawniające do zastosowania art. 5 ust.1 ustawy z dnia 20 czerwca 1992 roku o uprawnieniach do ulgowych przejazdów środkami publicznego transportu zbiorowego (tj. Dz. U. z 2012 r. poz.1138 ze zm.)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oferowane przez Wykonawcę ceny jednostkowe biletów miesięcznych ustalone zostają na czas trwania umowy i nie ulegną zmianie w okresie jej obowiązywani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Maksymalne łączne wynagrodzenie miesięczne razem na wszystkich trasach dla wszystkich dzieci i uczniów, o których mowa w § 1 ust. 2 niniejszej umowy wyniesie: …………………………........................................................ zł brutto (słownie złotych: ….............................................................). Z uwagi na możliwość zmiany liczby zapotrzebowanych biletów miesięcznych, o czym mowa była w § 1 ust. 6 niniejszej umowy, zmianie może ulegać wysokość wynagrodzenia miesięcznego należnego Wykonawcy za przedmiot umow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gółem maksymalne wynagrodzenie za realizację przedmiotowego zadania wyniesie .................................................................................................... zł brutto (słownie złotych: …................................................................................................................................................)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szystkie wskazane w niniejszym paragrafie kwoty zawierają obowiązujący podatek VAT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Bilety miesięczne wystawione będą na podstawie list dzieci i uczniów dostarczonych przez Zamawiającego, w miesiącu poprzedzającym miesiąc, na który ma obowiązywać bilet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 wykonanie usługi będącej przedmiotem niniejszej umowy, Wykonawcy przysługiwać będzie comiesięczne wynagrodzenie w wysokości wynikającej z iloczynu liczby faktycznie wystawionych biletów miesięcznych na dany miesiąc i ceny jednostkowej brutto biletu miesięcznego na danym odcinku trasy, zgodnie z ofertą Wykonawc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ynagrodzenie dla Wykonawcy płatne będzie przez Zamawiającego na podstawie comiesięcznej faktury VAT, wystawionej przez Wykonawcę, po dostarczeniu dla dzieci i uczniów imiennych, miesięcznych biletów. Wynagrodzenie płatne będzie przelewem, na rachunek bankowy wskazany w fakturze VAT, w terminie 21 dni od dnia otrzymania przez Zamawiającego prawidłowo wystawionej faktury VAT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ykonawcy nie przysługują żadne roszczenia w stosunku do Zamawiającego w przypadku zmiany liczby zapotrzebowanych biletów miesięcz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Za dzień zapłaty uważa się dzień obciążenia rachunku bankowego Zamawiając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bez zgody Zamawiającego powierzyć wykonania zobowiązań określonych niniejszą umową osobie trzeci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ewnienia sprawnych środków transportu, które spełniają wymogi bezpieczeństwa (zgodnie z obowiązującymi przepisami prawa), muszą być utrzymane w czystości z zachowaniem estetyki wewnętrznej i zewnętrznej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stawienia zastępczego środka transportu, w przypadku awarii, któregoś ze środków transportu, którymi będzie wykonywany przedmiot umowy, w ciągu 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ewnienia miejsc siedzących w autobusach, wszystkim przewożonym dzieciom i uczniom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znakowania pojazdów stosownymi tablicami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trudnienia kierowców posiadających odpowiednie kwalifikacje zawodowe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strzegania norm pracy kierowców autobusowych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postanawiają o stosowaniu kar umow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te będą naliczane w następujących wypadkach i wysokościach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 przypadku opóźnienia powyżej 40 minut w dowozie lub odwozie dzieci i uczniów, Wykonawca zapłaci Zamawiającemu karę umowną w wysokości 5 % wartości miesięcznego wynagrodzenia brutto określonego w § 4 ust. 3, z zastrzeżeniem § 8 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 przypadku niewykonania dowozu lub odwozu dzieci i uczniów, Wykonawca zapłaci Zamawiającemu karę umowną w wysokości 10 % wartości miesięcznego wynagrodzenia brutto określonego w § 4 ust. 3, z zastrzeżeniem § 8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 przypadku nie wywiązania się z obowiązku wynikającego z § 6 tir. 2, Wykonawca zapłaci Zamawiającemu karę umowną w wysokości 10 % wartości miesięcznego wynagrodzenia brutto, określonego w § 4 ust. 3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za odstąpienie od umowy przez Wykonawcę z przyczyn, za które ponosi on odpowiedzialność, Wykonawca zapłaci Zamawiającemu karę umowną w wysokości 10 % wynagrodzenia brutto, określonego w § 4 ust. 4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za odstąpienie od umowy przez Zamawiającego z przyczyn, za które Wykonawca ponosi odpowiedzialność, Wykonawca zapłaci Zamawiającemu karę umowną w wysokości 10 % wynagrodzenia brutto, określonego w § 4 ust. 4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zastrzega sobie prawo do odszkodowania uzupełniającego, przewyższającego wysokość kar umownych do wysokości rzeczywiści poniesionej szkod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ma prawo do potrącenia kar umownych z wynagrodzenia Wykonawc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ponosi odpowiedzialności za niewykonanie usługi lub opóźnienie autobusu w przypadku zaistnienia następujących okoliczności: gołoledź, nieprzejezdność dróg, mrozy poniżej – 20 ° C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je zawarta na czas określony tj. od dnia 01.09.2016r. do dnia 30.12.2016r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może być rozwiązana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 porozumieniem stron w każdym czasie (na piśmie)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ez wypowiedzenia ze skutkiem natychmiastowym przez Zamawiającego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 trzykrotnym niedowiezieniu lub nieodwiezieniu dzieci i uczniów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po pięciokrotnym opóźnieniu dowozu lub odwozu, trwającym powyżej 40 minut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ez wypowiedzenia ze skutkiem natychmiastowym przez Wykonawcę, po trzykrotnej nieterminowej zapłacie za wykonanie usług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odpowiednie przepisy Kodeksu Cywilnego, Prawa Przewozowego, przepisów z nim związanych i Prawa zamówień publicznych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mogące wyniknąć pomiędzy stronami niniejszej umowy podane będą pod rozstrzygnięcie przez Sąd właściwy dla Zamawiając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miana postanowień zawartej umowy nastąpić może za zgodą Stron wyrażoną na piśmie, pod rygorem nieważnośc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prowadzenie zmian treści umowy wymaga formy pisemnej pod rygorem nieważnośc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umowy w stosunku do treści oferty, na podstawie której dokonano wyboru może wynikać z następujących okolicznośc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mian regulacji prawnych obowiązujących w dniu podpisania umowy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miany danych teleadresowych określonych w niniejszej umowie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koliczności niezależnych od stron umowy mających wpływ na termin realizacji umowy (np. przesunięcie terminu ferii bądź wakacji)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zmian wysokości stawki podatku VAT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zmiana albo rezygnacja z podwykonawcy, na którego zasoby wykonawca powoływał się, na zasadach określonych w art. 26 ust. 2b PZP, w celu wykazania spełniania warunków udziału w postępowaniu, o których mowa w art. 22 ust. 1 PZP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miany treści umowy dopuszczone w ust. 2 niniejszego paragrafu nie mogą prowadzić do zwiększenia wynagrodzenia netto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dwa egzemplarze dla Zamawiającego, jeden egzemplarz dla Wykonawc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 Wykonawca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Zamawiający:                                                                                   Wykonawca: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59:00Z</dcterms:created>
  <dc:creator>Waldek</dc:creator>
  <dc:description/>
  <cp:keywords/>
  <dc:language>en-US</dc:language>
  <cp:lastModifiedBy>Waldemar Wójcik</cp:lastModifiedBy>
  <cp:lastPrinted>2015-11-23T11:54:00Z</cp:lastPrinted>
  <dcterms:modified xsi:type="dcterms:W3CDTF">2016-07-13T11:06:00Z</dcterms:modified>
  <cp:revision>5</cp:revision>
  <dc:subject/>
  <dc:title/>
</cp:coreProperties>
</file>